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om!, 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by Stefano Rek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3AM - The Three Amigo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SAS/C v6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BtoC v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AT'S ZOOM!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AT DOES ZOOM!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Y WOULD *YOU* NEED ZOOM!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ING ZOOM!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ING ZOOM!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 NOT  responsible for  the  suitability or  accuracy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 it describes.  Any damage 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caused by the use or  misuse of this  documentation  and/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 is the sole responsibility of the user her/him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! v1.3,  Copyright    1993  Stefano  Reksten.   All  rights 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 non-commercially only  providing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,  source  code,  documentation  and   copyright  notices 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 are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must contain the following directories/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Opt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Zoom!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o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oom!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oom!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oom!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o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ZOOM!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! simply opens  a small resizable window  on your WorkBench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s ;-) what's under your mouse pointer. To change view simply pres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B when Zoom!'s window is ACTIVE. You can change the zoom rat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" gadget. Timer device can be used to have an automatic re-zo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st position. You can change the automatic zooming delay tim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gadgets, from NA ( Not Active ) to `?!', that's far far beyond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  The scaling factor and the delay time are  shown on Zoom!'s dra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ZOOM!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A standard A500 should b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OULD *YOU* NEED ZOOM!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s! ;-) I made this program just for fun. You can use it to form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cons if you w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ZOOM!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Zoom! [SCALE factor] [AUTO delay] [LEFT pos] [TOP pos] [WIDTH 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HEIGHT 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CALE specifies the magnification,  AUTO specifies the length in 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Zoom! re-zooms the last location,  LEFT &amp; TOP  refer to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WIDTH &amp; HEIGHT refer to the window's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 Zoom!, type 'Zoom!' (doing so you can press CTRL-C to quit),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'run Zoom!' (and to quit, you should send him a break signal by ti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reak &lt;process_number&gt;' from C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lick on the window's close gadget to exit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ZOOM!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click on the window's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'' gadgets will modify the scaling factor through 2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time gadgets will modify the auto-zooming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options can be specified by writing them in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E.g.: AUTO=5, WIDTH=100 ) Remember not to put spaces between th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ate symbol and the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: Program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erson who liked it very much: Gianluca Marcocc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: '' gadget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him happ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: Timer device plays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: Improved timer options &amp; zooming routine. AGA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is program  on my 5-meg standard A2000 and on an A4000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ed to work correctly. If you find any bug or something weird o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brilliant ideas  or want to tell me  how much time  I am losing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pid things like this, or anything else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Rek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priv. Lenoli 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35 Rapallo (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